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Se infatti credeste a Mosè, credereste anche a me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Giovedì 22 MARZO (Gv 5,31-47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Chi è Gesù, quest’uomo che sconvolge le vie degli uomini e riduce a nulla i pensieri dei cuori? Quest’uomo che mostra un volto nuovo del Padre, volto di compassione, misericordia, pietà, vera santità, giustizia perfetta, amore incondizionato? Quest’uomo che dice che Lui e il Padre sono una cosa sola? Quest’uomo al cui confronto appare all’istante ogni falsità che è nel cuore, secondo l’insegnamento del Libro della Sapienza? Ecco quanto la profezia annunzia dell’Uomo giusto per eccellenza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</w:rPr>
        <w:t>Tendiamo insidie al giusto, che per noi è d’incomodo e si oppone alle nostre azioni; ci rimprovera le colpe contro la legge e ci rinfaccia le trasgressioni contro l’educazione ricevuta. Proclama di possedere la conoscenza di Dio  e chiama se stesso figlio del Signore. È diventato per noi una condanna dei nostri pensieri; ci è insopportabile solo al vederlo, perché la sua vita non è come quella degli altri, e del tutto diverse sono le sue strade. Siamo stati considerati da lui moneta falsa, e si tiene lontano dalle nostre vie come da cose impure. Proclama beata la sorte finale dei giusti e si vanta di avere Dio per padre. Vediamo se le sue parole sono vere, consideriamo ciò che gli accadrà alla fine. Se infatti il giusto è figlio di Dio, egli verrà in suo aiuto e lo libererà dalle mani dei suoi avversari. Mettiamolo alla prova con violenze e tormenti, per conoscere la sua mitezza e saggiare il suo spirito di sopportazione. Condanniamolo a una morte infamante, perché, secondo le sue parole, il soccorso gli verrà. Hanno pensato così, ma si sono sbagliati; la loro malizia li ha accecati. Non conoscono i misteriosi segreti di Dio, non sperano ricompensa per la rettitudine né credono a un premio per una vita irreprensibile”</w:t>
      </w:r>
      <w:r>
        <w:rPr>
          <w:rFonts w:cs="Arial" w:ascii="Arial" w:hAnsi="Arial"/>
          <w:color w:val="000000"/>
          <w:sz w:val="22"/>
        </w:rPr>
        <w:t xml:space="preserve"> (Sap 2,12-22).  Veramente Gesù è quel segno di contraddizione perché siano svelati i pensieri di molti cuori. Questa è la sua verità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2"/>
        </w:rPr>
        <w:t>Se fossi io a testimoniare di me stesso, la mia testimonianza non sarebbe vera. C’è un altro che dà testimonianza di me, e so che la testimonianza che egli dà di me è vera. Voi avete inviato dei messaggeri a Giovanni ed egli ha dato testimonianza alla verità. Io non ricevo testimonianza da un uomo; ma vi dico queste cose perché siate salvati. Egli era la lampada che arde e risplende, e voi solo per un momento avete voluto rallegrarvi alla sua luce. Io però ho una testimonianza superiore a quella di Giovanni: le opere che il Padre mi ha dato da compiere, quelle stesse opere che io sto facendo, testimoniano di me che il Padre mi ha mandato. E anche il Padre, che mi ha mandato, ha dato testimonianza di me. Ma voi non avete mai ascoltato la sua voce né avete mai visto il suo volto, e la sua parola non rimane in voi; infatti non credete a colui che egli ha mandato. Voi scrutate le Scritture, pensando di avere in esse la vita eterna: sono proprio esse che danno testimonianza di me. Ma voi non volete venire a me per avere vita. Io non ricevo gloria dagli uomini. Ma vi conosco: non avete in voi l’amore di Dio. Io sono venuto nel nome del Padre mio e voi non mi accogliete; se un altro venisse nel proprio nome, lo accogliereste. E come potete credere, voi che ricevete gloria gli uni dagli altri, e non cercate la gloria che viene dall’unico Dio? Non crediate che sarò io ad accusarvi davanti al Padre; vi è già chi vi accusa: Mosè, nel quale riponete la vostra speranza. Se infatti credeste a Mosè, credereste anche a me; perché egli ha scritto di me. Ma se non credete ai suoi scritti, come potrete credere alle mie parole?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dice oggi Gesù ai Giudei? Una verità semplicissima. Se loro conoscessero Dio, conoscerebbero anche Lui. Poiché essi Dio non lo conoscono, non possono neanche conoscere Lui e mai lo conosceranno. Perché i Giudei non conoscono Dio, pur facendo professione di autentica fede? Non lo conoscono perché la vera Parola di Dio è stata frantumata, stritolata, schiacciata, resa vana dai loro pensieri. Dio è il loro pensiero, la loro volontà, il loro cuore, ogni loro sentimento. Dio è il loro peccato, la loro ingiustizia, i loro vizi, le loro false interpretazioni della Legge e dei Profeti. Il vero problema non è cristologico. È invece teologico. Quando loro conosceranno il vero Dio, sapranno anche che Cristo è dalla verità piena del Padre suo e lo accoglierann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dateci la purissima verità di D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3.MAR.22.03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38:00Z</dcterms:created>
  <dc:creator>gia</dc:creator>
  <dc:description/>
  <cp:keywords/>
  <dc:language>en-US</dc:language>
  <cp:lastModifiedBy>Giancarlo</cp:lastModifiedBy>
  <dcterms:modified xsi:type="dcterms:W3CDTF">2012-02-06T17:44:00Z</dcterms:modified>
  <cp:revision>3</cp:revision>
  <dc:subject/>
  <dc:title/>
</cp:coreProperties>
</file>